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20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Załącznik nr 3 do ogłoszenia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tępowania:  NRZ/02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spacing w:lineRule="auto" w:line="276"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 Wykonawcy/Wykonawców wspólnie ubiegających się o udzielenie</w:t>
        <w:br/>
        <w:t xml:space="preserve">zamówienia pt. </w:t>
      </w:r>
    </w:p>
    <w:p>
      <w:pPr>
        <w:pStyle w:val="Normal"/>
        <w:spacing w:lineRule="auto" w:line="276" w:before="20" w:after="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ywanie usług nadzoru inwestorskiego nad inwestycją Przebudowa ścieżki Żebra żubr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a będącego częścią projektu „Narewka – rzeka życia – kanalizacja ruchu turystycznego na obszarze Natura 2000 Puszcza Białowieska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łna nazwa (firma)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iedziba (lub miejsce zamieszkania)Wykonawcy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amy, że osoba/osoby wskazane do pełnienia funkcji inspektora nadzoru posiadają wymagane uprawnienia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0"/>
          <w:szCs w:val="20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6:00Z</dcterms:created>
  <dc:creator>UM Białystok</dc:creator>
  <dc:description/>
  <cp:keywords/>
  <dc:language>en-US</dc:language>
  <cp:lastModifiedBy>Ania</cp:lastModifiedBy>
  <cp:lastPrinted>2010-11-16T15:22:00Z</cp:lastPrinted>
  <dcterms:modified xsi:type="dcterms:W3CDTF">2015-02-16T15:56:00Z</dcterms:modified>
  <cp:revision>8</cp:revision>
  <dc:subject/>
  <dc:title>FORMULARZ  OFERTOWY</dc:title>
</cp:coreProperties>
</file>